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/>
      </w:pPr>
      <w:r>
        <w:rPr/>
      </w:r>
    </w:p>
    <w:p>
      <w:pPr>
        <w:pStyle w:val="Normlnweb"/>
        <w:rPr>
          <w:rFonts w:ascii="Arial" w:hAnsi="Arial" w:cs="Arial"/>
          <w:b/>
          <w:b/>
          <w:sz w:val="88"/>
          <w:szCs w:val="8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32760</wp:posOffset>
            </wp:positionH>
            <wp:positionV relativeFrom="paragraph">
              <wp:posOffset>22860</wp:posOffset>
            </wp:positionV>
            <wp:extent cx="3086100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88"/>
          <w:szCs w:val="88"/>
        </w:rPr>
        <w:t>47 róninů</w:t>
      </w:r>
    </w:p>
    <w:p>
      <w:pPr>
        <w:pStyle w:val="Normlnweb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47 Ronin)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2. 1. 2014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/>
      </w:pPr>
      <w:r>
        <w:rPr>
          <w:rFonts w:cs="Arial" w:ascii="Arial" w:hAnsi="Arial"/>
        </w:rPr>
        <w:t>UIP - Universal, USA, 2013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žie: Carl Rinsch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énář: Chris Morgan, Hossein Amini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mera: John Mathieson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udba: </w:t>
        <w:tab/>
        <w:t>Ilan Eshkeri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Hrají: Keanu Reeves, Rinko Kikuchi, Hiroyuki Sanada</w:t>
      </w:r>
    </w:p>
    <w:p>
      <w:pPr>
        <w:pStyle w:val="Normln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n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7 válečníků se postavilo nepředstavitelné přesile, jen aby očistili čest svého mrtvého pána. Legenda o 47 róninech patří k nejznámějším příběhům japonské historie a teď se z téhle exotické země přes hollywoodská studia dostává do našich kin v podobě výpravného a akčního fantasy dobrodružství, v němž proti těmto mstitelům stanou i nepřátelé, kteří nejsou z masa a kostí.</w:t>
      </w:r>
    </w:p>
    <w:p>
      <w:pPr>
        <w:pStyle w:val="Normln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ónin je samuraj, který ztratil svého pána a tím i svou čest, a jeho postavení na společenském žebříčku středověkého Japonska tomu odpovídá. Ještě mnohem níž však stojí lidé smíšené rasy, mezi něž patří i nalezenec Kai (Keanu Reeves), zčásti Brit, zčásti Japonec. Díky svým mimořádným schopnostem je vzat na milost skupinou bývalých samurajů, jejichž pán se stal obětí spiknutí, které připravili zákeřný Lord Kira a čarodějka Mizuki. Róninové chtějí Lorda Kiru porazit za každou cenu, jenže trumfy rozhodně nejsou na jejich straně. Dokud nezískají Kaie. I tak ale bude cesta za spravedlivou odplatou trnitá a jen málokdo z nich po ní dojde až do konce, který navíc může mít v souladu s japonskými tradicemi velmi trpkou příchuť.</w:t>
      </w:r>
    </w:p>
    <w:p>
      <w:pPr>
        <w:pStyle w:val="Normlnweb"/>
        <w:spacing w:before="120" w:after="0"/>
        <w:jc w:val="both"/>
        <w:rPr/>
      </w:pPr>
      <w:r>
        <w:rPr>
          <w:rFonts w:cs="Arial" w:ascii="Arial" w:hAnsi="Arial"/>
        </w:rPr>
        <w:t xml:space="preserve">Nádhernými lokacemi, plejádou nejrůznějších moster, výpravnými bitvami a motivem boje malé party hrdinů s mnohonásobnou přesilou připomíná 47 róninů nejlepší filmová fantasy dobrodružství posledních let. Podle tvůrců se ve filmu podařilo skvěle propojit magické, až pohádkové prvky s co největší realističností. </w:t>
      </w:r>
      <w:r>
        <w:rPr>
          <w:rFonts w:cs="Arial" w:ascii="Arial" w:hAnsi="Arial"/>
          <w:i/>
        </w:rPr>
        <w:t>„Mladší diváci ocení nejrůznější monstra, jako jsou oheň chrlící draci nebo dva a půl metru vysoký válečník, ti starší by si zase mohli užít bojové scény, které jsme se snažili dělat tak, aby vypadaly jako skutečné,“</w:t>
      </w:r>
      <w:r>
        <w:rPr>
          <w:rFonts w:cs="Arial" w:ascii="Arial" w:hAnsi="Arial"/>
        </w:rPr>
        <w:t xml:space="preserve"> říká šéf kaskadérů Gary Powell.</w:t>
      </w:r>
    </w:p>
    <w:p>
      <w:pPr>
        <w:pStyle w:val="Normln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kutečnost, že film má být pro co nejširší publikum, potvrzuje i to, že v českých kinech ho uvidíte v titulkované i dabované verzi.</w:t>
      </w:r>
    </w:p>
    <w:p>
      <w:pPr>
        <w:pStyle w:val="Normln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pro všechn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dobrodružné fantas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anglicky s českými titulky (2D), český dabing (2D a 3D)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>119 min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Formát:</w:t>
        <w:tab/>
        <w:t>2D a 3D DCP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2. 1. 2017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Propagace:</w:t>
        <w:tab/>
        <w:t>plakáty A1, fotosky, tisk, rozhlas, internet, TV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620</wp:posOffset>
          </wp:positionH>
          <wp:positionV relativeFrom="paragraph">
            <wp:posOffset>-200025</wp:posOffset>
          </wp:positionV>
          <wp:extent cx="1085215" cy="6477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7" r="-2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Číslo distribučního listu: U14001</w:t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4:15:00Z</dcterms:created>
  <dc:creator>Cinemart</dc:creator>
  <dc:description/>
  <cp:keywords/>
  <dc:language>en-US</dc:language>
  <cp:lastModifiedBy>Petr Slavík</cp:lastModifiedBy>
  <cp:lastPrinted>2013-10-24T16:15:00Z</cp:lastPrinted>
  <dcterms:modified xsi:type="dcterms:W3CDTF">2013-10-25T14:17:00Z</dcterms:modified>
  <cp:revision>4</cp:revision>
  <dc:subject/>
  <dc:title>Distribuční název:</dc:title>
</cp:coreProperties>
</file>